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038225" cy="84836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RESULTADO CPA - 2017</w:t>
      </w:r>
    </w:p>
    <w:p>
      <w:pPr>
        <w:pStyle w:val="Pargrafoda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 da estrutura física da Faculdade São Miguel</w:t>
      </w:r>
    </w:p>
    <w:tbl>
      <w:tblPr>
        <w:tblW w:w="147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166"/>
        <w:gridCol w:w="992"/>
        <w:gridCol w:w="1134"/>
        <w:gridCol w:w="1328"/>
        <w:gridCol w:w="2683"/>
        <w:gridCol w:w="2793"/>
        <w:gridCol w:w="1701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 avaliado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celen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uficient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as – CP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ção planos e praz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ção atual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ditório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19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15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eforma do auditório – Sed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cação auditórios  por demanda -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prido 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blioteca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3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26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ntina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11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74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cientizar os terceirizados para melhorias - acompanha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ção para climatização, limpeza qualidade e preç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rido nos Campi (Boa Vista e Ninfas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paços de Convivência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78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89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Promover espaços de convivência-Unidade Boa Vista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ci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ção da G2 (Unidade Boa Vista) para convivência e eventos  201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andamento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acionamento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81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19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os de informáti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0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89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70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mentar o número de Lab. de Informática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e Lab. de Informática nos Campi: Boa Vista e Ninfas com aumento no número de máquin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rido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os de saúd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33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19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entralização dos Lab. de saúd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lantado Lab. saúde no Campus Ninfas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prido 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keting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78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33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cleo de apoio Psicopedagógic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67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44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cleo de Construção do Conhecimento - NC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,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78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26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úcleo de estágio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11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67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cleo de Inovação e Pesquisa – NI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r em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valiar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r em 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r em 20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vidoria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,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74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26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ulgar nas redes sociais acompanhar os retornos na resolução de problemas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r nas redes sociais 2017.2, e acompanhar os retornos na resolução de problemas 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andamento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de aul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33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15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nitários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96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52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retaria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59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48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souraria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7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81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entralizar a tesourari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a tesouraria no Campus Boa Vista -2017.1 nos demais em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rido parci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 das condições estruturais da Faculdade São Miguel</w:t>
      </w:r>
    </w:p>
    <w:p>
      <w:pPr>
        <w:pStyle w:val="Pargrafoda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162"/>
        <w:gridCol w:w="993"/>
        <w:gridCol w:w="992"/>
        <w:gridCol w:w="1417"/>
        <w:gridCol w:w="2410"/>
        <w:gridCol w:w="2410"/>
        <w:gridCol w:w="1559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 avaliado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l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ufici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as - C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ção planos e praz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ção atual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ervo </w:t>
            </w:r>
            <w:r>
              <w:rPr>
                <w:rFonts w:cs="Arial" w:ascii="Arial" w:hAnsi="Arial"/>
                <w:sz w:val="20"/>
                <w:szCs w:val="20"/>
              </w:rPr>
              <w:t>(livros e periódicos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4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2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essibilidad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8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1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5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4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esso a internet </w:t>
            </w:r>
            <w:r>
              <w:rPr>
                <w:rFonts w:cs="Arial" w:ascii="Arial" w:hAnsi="Arial"/>
                <w:sz w:val="20"/>
                <w:szCs w:val="20"/>
              </w:rPr>
              <w:t>(wi-fi e redes sociais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9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0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novos roteadores em cada Camp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ir o investimento em fibra ótica até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andamento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endimento e acolhimento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8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5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4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segurança</w:t>
            </w:r>
            <w:r>
              <w:rPr>
                <w:rFonts w:cs="Arial" w:ascii="Arial" w:hAnsi="Arial"/>
                <w:sz w:val="20"/>
                <w:szCs w:val="20"/>
              </w:rPr>
              <w:t>(laboratórios de saúde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8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1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imatização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0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0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uminação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3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8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tenção e limpez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9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5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is de apoio pedagógico </w:t>
            </w:r>
            <w:r>
              <w:rPr>
                <w:rFonts w:cs="Arial" w:ascii="Arial" w:hAnsi="Arial"/>
                <w:sz w:val="20"/>
                <w:szCs w:val="20"/>
              </w:rPr>
              <w:t>(quadro, datashow e caixa de son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2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0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9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7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bília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1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bilidad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2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9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da Cultura da Faculdade São Miguel</w:t>
      </w:r>
    </w:p>
    <w:tbl>
      <w:tblPr>
        <w:tblW w:w="82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134"/>
        <w:gridCol w:w="1701"/>
        <w:gridCol w:w="1984"/>
        <w:gridCol w:w="1560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 avali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da 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da par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 cumprida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ss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9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7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2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s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,96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4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,8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4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ósit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6,59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3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,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4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3,70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7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3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valiação da estrutura Pedagógica e funcionamento dos cursos:</w:t>
      </w:r>
    </w:p>
    <w:p>
      <w:pPr>
        <w:pStyle w:val="Pargrafoda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163"/>
        <w:gridCol w:w="992"/>
        <w:gridCol w:w="992"/>
        <w:gridCol w:w="1418"/>
        <w:gridCol w:w="2410"/>
        <w:gridCol w:w="2551"/>
        <w:gridCol w:w="1701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 avaliad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l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ufici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as - C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ção planos e praz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ção atual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z curricula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0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4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1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las teóricas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0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,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4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las prátic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1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6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7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ar aulas de laboratórios e visitas técnicas em cada cur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r as coordenações na promoção de aulas práticas 201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Em andamento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complementar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8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8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de políticas de ampliação das A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ulgação e ampliação de eventos Institucionais para promoção das AC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andament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sino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1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8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squis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4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4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8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o NIP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do Jornada de Inovação e Pesquisa 201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prido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tensão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3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o NCC 2018 reativação da revista cientí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o Edital de Extensão em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 andamento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aliação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1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8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entos </w:t>
            </w:r>
            <w:r>
              <w:rPr>
                <w:rFonts w:cs="Arial" w:ascii="Arial" w:hAnsi="Arial"/>
                <w:sz w:val="20"/>
                <w:szCs w:val="20"/>
              </w:rPr>
              <w:t>(projetos sociai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5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8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e ampliação de eventos Instituciona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e ampliação de eventos Institucionais 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andament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nho da coordenaçã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2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4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ão em semana pedagógica com as coordenaçõ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s de experiências exitosas sobre o desempenho das coordenações 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andamento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35:00Z</dcterms:created>
  <dc:creator>Murilo</dc:creator>
  <dc:description/>
  <dc:language>en-US</dc:language>
  <cp:lastModifiedBy>joao.m</cp:lastModifiedBy>
  <dcterms:modified xsi:type="dcterms:W3CDTF">2018-04-10T14:35:00Z</dcterms:modified>
  <cp:revision>2</cp:revision>
  <dc:subject/>
  <dc:title/>
</cp:coreProperties>
</file>